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842645</wp:posOffset>
            </wp:positionV>
            <wp:extent cx="4215130" cy="1245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6131" r="2380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1810</wp:posOffset>
            </wp:positionH>
            <wp:positionV relativeFrom="paragraph">
              <wp:posOffset>-807085</wp:posOffset>
            </wp:positionV>
            <wp:extent cx="3491230" cy="12452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7" t="66131" r="295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543040</wp:posOffset>
            </wp:positionH>
            <wp:positionV relativeFrom="paragraph">
              <wp:posOffset>-807085</wp:posOffset>
            </wp:positionV>
            <wp:extent cx="3147060" cy="12446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2" t="66131" r="368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5379085</wp:posOffset>
            </wp:positionV>
            <wp:extent cx="3503295" cy="1245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57" t="66131" r="298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6471920</wp:posOffset>
            </wp:positionH>
            <wp:positionV relativeFrom="paragraph">
              <wp:posOffset>5379720</wp:posOffset>
            </wp:positionV>
            <wp:extent cx="3147060" cy="124460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22" t="66131" r="368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0905</wp:posOffset>
            </wp:positionH>
            <wp:positionV relativeFrom="paragraph">
              <wp:posOffset>5379085</wp:posOffset>
            </wp:positionV>
            <wp:extent cx="3930650" cy="124523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66131" r="289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4765</wp:posOffset>
                </wp:positionV>
                <wp:extent cx="7953375" cy="4848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337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5"/>
                              <w:gridCol w:w="2505"/>
                              <w:gridCol w:w="2505"/>
                              <w:gridCol w:w="250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5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sta/Cheese &amp; Tomato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Bee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reen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Bre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cket Wed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leslaw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mon Nug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w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ked Bean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ef Bur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B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ce Cream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aty Bisc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m Spo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Krispy C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ispy C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rden Pea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caroni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St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icken Cu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smati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an Brea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uff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ast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liced Carrot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ot D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holemeal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nger Sal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rtic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ach Slices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sh 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herry Crum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stard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ocolate Chip Cook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25pt;height:381.75pt;mso-wrap-distance-left:9pt;mso-wrap-distance-right:9pt;mso-wrap-distance-top:0pt;mso-wrap-distance-bottom:0pt;margin-top:101.95pt;mso-position-vertical-relative:page;margin-left:3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5"/>
                        <w:gridCol w:w="2505"/>
                        <w:gridCol w:w="2505"/>
                        <w:gridCol w:w="250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1252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sta/Cheese &amp; Tomato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reen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Bre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cket W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leslaw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mon Nug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w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ked Bean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ef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B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Strawber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ce Cream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aty Bisc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m Spo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Krispy Cak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ispy C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rden Pea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caroni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St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cken Cu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smati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an Brea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uff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ast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liced Carrot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ot Do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holemeal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nger Salad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rtic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ach Slices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sh 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herry Crum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stard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uit</w:t>
                            </w:r>
                          </w:p>
                        </w:tc>
                        <w:tc>
                          <w:tcPr>
                            <w:tcW w:w="25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ocolate Chip Cook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32"/>
    </w:rPr>
  </w:style>
  <w:style w:type="paragraph" w:styleId="Sender">
    <w:name w:val="Envelope Return"/>
    <w:basedOn w:val="Normal"/>
    <w:pPr/>
    <w:rPr>
      <w:rFonts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2:00Z</dcterms:created>
  <dc:creator>Wilmslow Prep</dc:creator>
  <dc:description/>
  <cp:keywords/>
  <dc:language>en-US</dc:language>
  <cp:lastModifiedBy>Wilmslow Prep</cp:lastModifiedBy>
  <cp:lastPrinted>2015-06-12T11:08:00Z</cp:lastPrinted>
  <dcterms:modified xsi:type="dcterms:W3CDTF">2015-06-12T10:12:00Z</dcterms:modified>
  <cp:revision>2</cp:revision>
  <dc:subject/>
  <dc:title/>
</cp:coreProperties>
</file>