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0</wp:posOffset>
            </wp:positionH>
            <wp:positionV relativeFrom="paragraph">
              <wp:posOffset>635</wp:posOffset>
            </wp:positionV>
            <wp:extent cx="10579100" cy="7463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0" cy="746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7953375" cy="4938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C66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readed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cket Wed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easonal 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amb Meatba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 &amp; Rustic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ed 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Sliced Carrot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oad in the Ho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eamy 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av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una, Sliced Eg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xed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té Potato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aisi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memade Birthday Bu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rb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lmslow Prep Brunch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&amp; Veg 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th Puff Pastry L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nch F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Green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Crusty Cob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ef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ese &amp; Biscui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ple &amp; Grap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yrup Spon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d Fin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88.85pt;mso-wrap-distance-left:9pt;mso-wrap-distance-right:9pt;mso-wrap-distance-top:0pt;mso-wrap-distance-bottom:0pt;margin-top:101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CC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66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readed 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ket Wed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asonal 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mb Meatba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 &amp; Rustic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ed 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Sliced Carrot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oad in the H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eamy 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av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una, Sliced 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xed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té Potatoes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isi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memade Birthday Bu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rbe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lmslow Prep Brunch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&amp; Veg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th Puff Pastry 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nch F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Green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Crusty Cob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ef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ese &amp; Bisc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ple &amp; Grap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yrup Spo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d Fin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6:00Z</dcterms:created>
  <dc:creator>Wilmslow Prep</dc:creator>
  <dc:description/>
  <cp:keywords/>
  <dc:language>en-US</dc:language>
  <cp:lastModifiedBy>Kirstin Mack</cp:lastModifiedBy>
  <cp:lastPrinted>2015-09-18T10:29:00Z</cp:lastPrinted>
  <dcterms:modified xsi:type="dcterms:W3CDTF">2015-09-18T14:36:00Z</dcterms:modified>
  <cp:revision>2</cp:revision>
  <dc:subject/>
  <dc:title/>
</cp:coreProperties>
</file>