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1350</wp:posOffset>
                </wp:positionV>
                <wp:extent cx="7200900" cy="516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13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sh Fing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ea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cken Cur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an Bre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, Tomato &amp; Cheese S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olemeal Crusty Bre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bie Lamb Cobb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hed Pot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een Bea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oice of Soup &amp; Sandwich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spberry Artic 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ortbre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rry Crum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star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ocolate Rice Crispy C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 Bologna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rved with Carrot Sla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d Fillet in Breadcrumb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ast Po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iced Carro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uffing &amp; App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eaded Chicken Bre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ato Wed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esla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t Dog Sausa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holemeal 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ger Sa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neapple Upside Down Ca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ustar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amp; Oaty Biscu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ese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cui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rawberry Eton M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l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aty Fruit Coo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06.8pt;mso-wrap-distance-left:9pt;mso-wrap-distance-right:9pt;mso-wrap-distance-top:0pt;mso-wrap-distance-bottom:0pt;margin-top:50.5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134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sh Fin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an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cken Cu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an Bre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a, Tomato &amp; Chees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lemeal Crusty Bre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bie Lamb Cobb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hed Po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n Bean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ice of Soup &amp; Sandwiches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spberry Artic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rtbre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rry Crum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star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Fr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colate Rice Crispy Cak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B05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a Bolog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ed with Carrot Slaw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 Fillet in Breadcrum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ked Bean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ast P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c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ffing &amp; Appl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eaded Chicken Br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ato We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eslaw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t Dog Saus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lemeal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ger Sala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neapple Upside Down C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star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gh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 Oaty Biscuit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ese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cuit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rawberry Eton M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li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aty Fruit Cook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ge">
              <wp:posOffset>5894705</wp:posOffset>
            </wp:positionV>
            <wp:extent cx="10806430" cy="1471930"/>
            <wp:effectExtent l="0" t="0" r="0" b="0"/>
            <wp:wrapTight wrapText="bothSides">
              <wp:wrapPolygon edited="0">
                <wp:start x="-211" y="-38550"/>
                <wp:lineTo x="-211" y="56525"/>
                <wp:lineTo x="21597" y="56525"/>
                <wp:lineTo x="21597" y="-38550"/>
                <wp:lineTo x="-211" y="-3855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" t="40363" r="-9" b="3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64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</wp:posOffset>
                </wp:positionH>
                <wp:positionV relativeFrom="paragraph">
                  <wp:posOffset>5980430</wp:posOffset>
                </wp:positionV>
                <wp:extent cx="10088245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824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ANY INFORMATION REGARDING FOOD ALLERGIES &amp; INTOLERENCES PLEASE SPEAK TO A MEMBER OF WPS 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4.35pt;height:24.3pt;mso-wrap-distance-left:9.05pt;mso-wrap-distance-right:9.05pt;mso-wrap-distance-top:0pt;mso-wrap-distance-bottom:0pt;margin-top:470.9pt;mso-position-vertical-relative:text;margin-left:-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ANY INFORMATION REGARDING FOOD ALLERGIES &amp; INTOLERENCES PLEASE SPEAK TO A MEMBER OF WPS 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single" w:sz="36" w:space="24" w:color="00B050"/>
        <w:left w:val="single" w:sz="36" w:space="24" w:color="00B050"/>
        <w:right w:val="single" w:sz="36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35:00Z</dcterms:created>
  <dc:creator>Wilmslow Prep</dc:creator>
  <dc:description/>
  <cp:keywords/>
  <dc:language>en-US</dc:language>
  <cp:lastModifiedBy>Kirstin Mack</cp:lastModifiedBy>
  <cp:lastPrinted>2015-02-12T16:50:00Z</cp:lastPrinted>
  <dcterms:modified xsi:type="dcterms:W3CDTF">2015-02-20T15:35:00Z</dcterms:modified>
  <cp:revision>2</cp:revision>
  <dc:subject/>
  <dc:title/>
</cp:coreProperties>
</file>