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6360</wp:posOffset>
                </wp:positionV>
                <wp:extent cx="7269480" cy="344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376"/>
                              <w:gridCol w:w="2268"/>
                              <w:gridCol w:w="2268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144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ME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m Tuna Eg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l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w Potato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ad in the H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sh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arden P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vy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nced Beef &amp; On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hortcrust Past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uté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liced Carrot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icken Bur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olemeal Ro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nger Sal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rispy Salmon Fing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ice Pudd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&amp; Biscuit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omemade Flapjac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pple &amp; Raisin C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271.15pt;mso-wrap-distance-left:9pt;mso-wrap-distance-right:9pt;mso-wrap-distance-top:0pt;mso-wrap-distance-bottom:0pt;margin-top:106.8pt;mso-position-vertical-relative:page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376"/>
                        <w:gridCol w:w="2268"/>
                        <w:gridCol w:w="2268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144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m Tuna Eg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w Potatoe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ad in the H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arden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vy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ced Beef &amp; On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ortcrust Pa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uté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liced Carrot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cken 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olemeal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nger Sala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rispy Salmon Fin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ans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ce Pudding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gh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amp; Biscuit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esh Frui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memade Flapjack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ple &amp; Raisin C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259715</wp:posOffset>
                </wp:positionV>
                <wp:extent cx="7999730" cy="1851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9730" cy="185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33360" cy="1659890"/>
                                  <wp:effectExtent l="0" t="0" r="0" b="0"/>
                                  <wp:docPr id="3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20" t="70046" r="2610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3360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9pt;height:145.75pt;mso-wrap-distance-left:9.05pt;mso-wrap-distance-right:9.05pt;mso-wrap-distance-top:0pt;mso-wrap-distance-bottom:0pt;margin-top:20.45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33360" cy="1659890"/>
                            <wp:effectExtent l="0" t="0" r="0" b="0"/>
                            <wp:docPr id="4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20" t="70046" r="2610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3360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80645</wp:posOffset>
                </wp:positionV>
                <wp:extent cx="1741805" cy="1859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85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9240" cy="16948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20" t="70046" r="8141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15pt;height:146.45pt;mso-wrap-distance-left:9.05pt;mso-wrap-distance-right:9.05pt;mso-wrap-distance-top:0pt;mso-wrap-distance-bottom:0pt;margin-top:6.3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9240" cy="16948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20" t="70046" r="8141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15300</wp:posOffset>
                </wp:positionH>
                <wp:positionV relativeFrom="paragraph">
                  <wp:posOffset>989965</wp:posOffset>
                </wp:positionV>
                <wp:extent cx="10081895" cy="302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89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ANY INFORMATION REGARDING FOOD ALLERGIES &amp; INTOLERENCES PLEASE SPEAK TO A MEMBER OF WPS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85pt;height:23.8pt;mso-wrap-distance-left:9.05pt;mso-wrap-distance-right:9.05pt;mso-wrap-distance-top:0pt;mso-wrap-distance-bottom:0pt;margin-top:77.95pt;mso-position-vertical-relative:text;margin-left:-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ANY INFORMATION REGARDING FOOD ALLERGIES &amp; INTOLERENCES PLEASE SPEAK TO A MEMBER OF WPS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36" w:space="24" w:color="FFD966"/>
        <w:left w:val="single" w:sz="36" w:space="24" w:color="FFD966"/>
        <w:bottom w:val="single" w:sz="36" w:space="24" w:color="FFD966"/>
        <w:right w:val="single" w:sz="36" w:space="24" w:color="FFD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32:00Z</dcterms:created>
  <dc:creator>Wilmslow Prep</dc:creator>
  <dc:description/>
  <cp:keywords/>
  <dc:language>en-US</dc:language>
  <cp:lastModifiedBy>Wilmslow Prep</cp:lastModifiedBy>
  <cp:lastPrinted>2015-03-03T16:31:00Z</cp:lastPrinted>
  <dcterms:modified xsi:type="dcterms:W3CDTF">2015-03-03T16:32:00Z</dcterms:modified>
  <cp:revision>2</cp:revision>
  <dc:subject/>
  <dc:title/>
</cp:coreProperties>
</file>