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2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5080</wp:posOffset>
            </wp:positionV>
            <wp:extent cx="10331450" cy="720788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831850</wp:posOffset>
                </wp:positionV>
                <wp:extent cx="7208520" cy="531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531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  <w:gridCol w:w="7944"/>
                              <w:gridCol w:w="1239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&amp; Vegetable P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th Shortcrust Pa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rk Ragu 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&amp; Carrot Sl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mo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Be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rkshire Pu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een 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oice of S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lection of Sandwiches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xed Fruit &amp; Raspberry Sorb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ce Pudd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 w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ce Crispy Cake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ad in the H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den Pe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m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uté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uliflower Chee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eaded Chicken with Pasta &amp;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asonal Sal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 Fishc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mme Noiset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ef Bu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nger Salad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liced Mandarin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ocolate Ice Cre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 w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ars w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t Chocolate Sau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spberry Buns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6pt;height:418.6pt;mso-wrap-distance-left:0pt;mso-wrap-distance-right:0pt;mso-wrap-distance-top:0pt;mso-wrap-distance-bottom:0pt;margin-top:65.5pt;mso-position-vertical-relative:text;margin-left:54.8pt;mso-position-horizontal-relative:text">
                <v:textbox>
                  <w:txbxContent>
                    <w:tbl>
                      <w:tblPr>
                        <w:tblW w:w="31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268"/>
                        <w:gridCol w:w="7944"/>
                        <w:gridCol w:w="1239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13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&amp; Vegetable 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th Shortcrust Pa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rk Ragu 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amp; Carrot Slaw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mo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rkshire 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een 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oice of S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lection of Sandwiches</w:t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xed Fruit &amp; Raspberry Sorbe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ce Puddin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ce Crispy Cake</w:t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ad in the 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den Pe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m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uté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uliflower Chees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eaded Chicken with Pasta &amp;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asonal Sal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 Fish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mme Nois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ef 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ger Salad</w:t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liced Mandarin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ocolate Ice Cream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ars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t Chocolate Sauc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spberry Buns</w:t>
                            </w:r>
                          </w:p>
                        </w:tc>
                        <w:tc>
                          <w:tcPr>
                            <w:tcW w:w="7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7:00Z</dcterms:created>
  <dc:creator>Stephanie Wragg</dc:creator>
  <dc:description/>
  <cp:keywords/>
  <dc:language>en-US</dc:language>
  <cp:lastModifiedBy>Kirstin Mack</cp:lastModifiedBy>
  <cp:lastPrinted>2014-11-20T13:26:00Z</cp:lastPrinted>
  <dcterms:modified xsi:type="dcterms:W3CDTF">2014-11-21T13:17:00Z</dcterms:modified>
  <cp:revision>2</cp:revision>
  <dc:subject/>
  <dc:title/>
</cp:coreProperties>
</file>