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350</wp:posOffset>
                </wp:positionV>
                <wp:extent cx="7200900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na, Egg, 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&amp; Sweetcorn Puff Pastry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Green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Bre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 &amp;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ef 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ced 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mon Fish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made Meatba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 &amp; Tomato Sau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liflower Chee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nic 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m Chocolate Brow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nilla Ice Cre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uit Jell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 Chip Coo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uit Smooth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17.75pt;mso-wrap-distance-left:9pt;mso-wrap-distance-right:9pt;mso-wrap-distance-top:0pt;mso-wrap-distance-bottom:0pt;margin-top:50.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na, Egg,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&amp; Sweetcorn Puff Pastry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den 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Green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Br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a &amp; Tomato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asonal 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ef 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 Puddi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 crea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d Finger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mon Fish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made Meat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a &amp; Tomato Sauc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liflower Chees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nic Lunch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m Chocolate Brow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nilla Ice Crea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aty 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uit Jell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 Chip 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uit Smooth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5894705</wp:posOffset>
            </wp:positionV>
            <wp:extent cx="10806430" cy="1471930"/>
            <wp:effectExtent l="0" t="0" r="0" b="0"/>
            <wp:wrapTight wrapText="bothSides">
              <wp:wrapPolygon edited="0">
                <wp:start x="-211" y="-38550"/>
                <wp:lineTo x="-211" y="56525"/>
                <wp:lineTo x="21597" y="56525"/>
                <wp:lineTo x="21597" y="-38550"/>
                <wp:lineTo x="-211" y="-3855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" t="40363" r="-9" b="3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64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5980430</wp:posOffset>
                </wp:positionV>
                <wp:extent cx="1008824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5pt;height:24.3pt;mso-wrap-distance-left:9.05pt;mso-wrap-distance-right:9.05pt;mso-wrap-distance-top:0pt;mso-wrap-distance-bottom:0pt;margin-top:470.9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B050"/>
        <w:left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Wilmslow Prep</dc:creator>
  <dc:description/>
  <cp:keywords/>
  <dc:language>en-US</dc:language>
  <cp:lastModifiedBy>Kirstin Mack</cp:lastModifiedBy>
  <cp:lastPrinted>2015-01-30T13:28:00Z</cp:lastPrinted>
  <dcterms:modified xsi:type="dcterms:W3CDTF">2015-02-02T11:12:00Z</dcterms:modified>
  <cp:revision>2</cp:revision>
  <dc:subject/>
  <dc:title/>
</cp:coreProperties>
</file>