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428625</wp:posOffset>
            </wp:positionV>
            <wp:extent cx="1543050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4585</wp:posOffset>
            </wp:positionH>
            <wp:positionV relativeFrom="paragraph">
              <wp:posOffset>428625</wp:posOffset>
            </wp:positionV>
            <wp:extent cx="1543050" cy="8096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71460</wp:posOffset>
            </wp:positionH>
            <wp:positionV relativeFrom="paragraph">
              <wp:posOffset>428625</wp:posOffset>
            </wp:positionV>
            <wp:extent cx="1543050" cy="8096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84265</wp:posOffset>
            </wp:positionH>
            <wp:positionV relativeFrom="paragraph">
              <wp:posOffset>428625</wp:posOffset>
            </wp:positionV>
            <wp:extent cx="1543050" cy="8096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1145</wp:posOffset>
            </wp:positionH>
            <wp:positionV relativeFrom="paragraph">
              <wp:posOffset>428625</wp:posOffset>
            </wp:positionV>
            <wp:extent cx="1543050" cy="8096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7705</wp:posOffset>
            </wp:positionH>
            <wp:positionV relativeFrom="paragraph">
              <wp:posOffset>428625</wp:posOffset>
            </wp:positionV>
            <wp:extent cx="1543050" cy="8096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1975</wp:posOffset>
            </wp:positionH>
            <wp:positionV relativeFrom="paragraph">
              <wp:posOffset>6362700</wp:posOffset>
            </wp:positionV>
            <wp:extent cx="1543050" cy="80962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24585</wp:posOffset>
            </wp:positionH>
            <wp:positionV relativeFrom="paragraph">
              <wp:posOffset>6362700</wp:posOffset>
            </wp:positionV>
            <wp:extent cx="1543050" cy="8096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71460</wp:posOffset>
            </wp:positionH>
            <wp:positionV relativeFrom="paragraph">
              <wp:posOffset>6362700</wp:posOffset>
            </wp:positionV>
            <wp:extent cx="1543050" cy="80962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84265</wp:posOffset>
            </wp:positionH>
            <wp:positionV relativeFrom="paragraph">
              <wp:posOffset>6362700</wp:posOffset>
            </wp:positionV>
            <wp:extent cx="1543050" cy="80962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1145</wp:posOffset>
            </wp:positionH>
            <wp:positionV relativeFrom="paragraph">
              <wp:posOffset>6362700</wp:posOffset>
            </wp:positionV>
            <wp:extent cx="1543050" cy="80962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97705</wp:posOffset>
            </wp:positionH>
            <wp:positionV relativeFrom="paragraph">
              <wp:posOffset>6362700</wp:posOffset>
            </wp:positionV>
            <wp:extent cx="1543050" cy="80962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4765</wp:posOffset>
                </wp:positionV>
                <wp:extent cx="7953375" cy="50558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3375" cy="505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3"/>
                              <w:gridCol w:w="2385"/>
                              <w:gridCol w:w="2400"/>
                              <w:gridCol w:w="2381"/>
                              <w:gridCol w:w="3006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25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icken Cu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oiled R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an Bread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d Fishca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ute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arden Pea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erby Minced Lamb Cobb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ed 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eamed Broccol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angers!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eamy Ma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izzy Bang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533400"/>
                                        <wp:effectExtent l="0" t="0" r="0" b="0"/>
                                        <wp:docPr id="1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62990" r="7023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ssortment of Sandwi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oice of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eese &amp; Biscu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pple Slices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aty Biscuit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asonal Fresh Fruit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reacle Spo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ustard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uity Flapj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Tuesday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illi &amp; R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arlic Bread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olemeal Breaded Chicken Bre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sta with Rustic Tomato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asonal Salad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 Bee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orkshire Pud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lic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ravy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lmslow Prep Brunch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uit Compot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uit Jelly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anana Custard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ocolate Spo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anilla Ice Cream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5pt;height:398.1pt;mso-wrap-distance-left:9pt;mso-wrap-distance-right:9pt;mso-wrap-distance-top:0pt;mso-wrap-distance-bottom:0pt;margin-top:101.95pt;mso-position-vertical-relative:page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3"/>
                        <w:gridCol w:w="2385"/>
                        <w:gridCol w:w="2400"/>
                        <w:gridCol w:w="2381"/>
                        <w:gridCol w:w="3006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25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icken Cur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iled 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an Bread</w:t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d Fishc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ute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arden Peas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erby Minced Lamb Cobb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ed New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eamed Broccoli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ngers!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eamy M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izzy Bang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33400"/>
                                  <wp:effectExtent l="0" t="0" r="0" b="0"/>
                                  <wp:docPr id="1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62990" r="7023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sortment of Sandwi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oice of Soup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eese &amp; Biscu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ple Slices</w:t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gh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aty Biscuit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asonal Fresh Fruit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eacle Spo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stard</w:t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uity Flapjack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Tuesday 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00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illi &amp; 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arlic Bread</w:t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olemeal Breaded Chicken Bre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sta with Rustic Tomato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asonal Salad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 Be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rkshire Pud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lic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avy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lmslow Prep Brunch</w:t>
                            </w:r>
                          </w:p>
                        </w:tc>
                        <w:tc>
                          <w:tcPr>
                            <w:tcW w:w="30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gh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uit Compot</w:t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uit Jelly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nana Custard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ocolate Spo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anilla Ice Cream</w:t>
                            </w:r>
                          </w:p>
                        </w:tc>
                        <w:tc>
                          <w:tcPr>
                            <w:tcW w:w="30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1757045" cy="202882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02882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mon Fil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w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tit P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udsey Bu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8.35pt;height:159.75pt;mso-wrap-distance-left:9.05pt;mso-wrap-distance-right:9.05pt;mso-wrap-distance-top:0pt;mso-wrap-distance-bottom:0pt;margin-top:2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Fri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almon Fill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ew Potato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etit Po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udsey Bu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0" w:footer="0" w:bottom="142"/>
      <w:pgBorders w:display="allPages" w:offsetFrom="page">
        <w:top w:val="single" w:sz="4" w:space="24" w:color="538135"/>
        <w:left w:val="single" w:sz="4" w:space="24" w:color="538135"/>
        <w:bottom w:val="single" w:sz="4" w:space="24" w:color="538135"/>
        <w:right w:val="single" w:sz="4" w:space="2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32"/>
    </w:rPr>
  </w:style>
  <w:style w:type="paragraph" w:styleId="Sender">
    <w:name w:val="Envelope Return"/>
    <w:basedOn w:val="Normal"/>
    <w:pPr/>
    <w:rPr>
      <w:rFonts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5:00Z</dcterms:created>
  <dc:creator>Wilmslow Prep</dc:creator>
  <dc:description/>
  <cp:keywords/>
  <dc:language>en-US</dc:language>
  <cp:lastModifiedBy>Kirstin Mack</cp:lastModifiedBy>
  <cp:lastPrinted>2015-10-23T15:31:00Z</cp:lastPrinted>
  <dcterms:modified xsi:type="dcterms:W3CDTF">2015-11-02T09:35:00Z</dcterms:modified>
  <cp:revision>2</cp:revision>
  <dc:subject/>
  <dc:title/>
</cp:coreProperties>
</file>