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2650</wp:posOffset>
            </wp:positionH>
            <wp:positionV relativeFrom="paragraph">
              <wp:posOffset>635</wp:posOffset>
            </wp:positionV>
            <wp:extent cx="10579100" cy="74631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0" cy="746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4765</wp:posOffset>
                </wp:positionV>
                <wp:extent cx="7953375" cy="5048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3375" cy="504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5"/>
                              <w:gridCol w:w="2505"/>
                              <w:gridCol w:w="2505"/>
                              <w:gridCol w:w="2505"/>
                              <w:gridCol w:w="2505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252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>5th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rk Rago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arrot Slaw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ttage P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reshly Sliced Carrots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hick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weet Pota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&amp; Colesla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oast Bee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Yorkshire Puddin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oast Potato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rocco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rav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acket Potato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arious Fill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Yoghu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aty Biscuit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resh Fruit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liced Peach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rtic Roll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ice Pudding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Homemade Fruity Flapj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illet of F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ew Potato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aked Beans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inced Beef &amp; Onion P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hortcrust Past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mme Noiset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etit Pois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sta With Rustic Tomato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hee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rusty Wholemeal Bre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easonal Salad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oast Lam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oasted New Potato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reshly Steamed 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rav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Hot Do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holemeal Ro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inger Sal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herry Crum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ustard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resh Mel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trawberries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Yoghu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aty Biscuit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resh Fruit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Homemade Choc Chip Muffi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25pt;height:397.55pt;mso-wrap-distance-left:9pt;mso-wrap-distance-right:9pt;mso-wrap-distance-top:0pt;mso-wrap-distance-bottom:0pt;margin-top:101.95pt;mso-position-vertical-relative:page;margin-left:3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5"/>
                        <w:gridCol w:w="2505"/>
                        <w:gridCol w:w="2505"/>
                        <w:gridCol w:w="2505"/>
                        <w:gridCol w:w="2505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1252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>5th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rk Rag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rrot Slaw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ttage P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reshly Sliced Carrots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ick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weet Pot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&amp; Colesl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ast Bee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Yorkshire Pudd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ast Potat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rocc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rav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acket Potat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arious Fillings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Yogh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aty Biscuit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resh Fruit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liced Pea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rtic Roll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ice Pudding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omemade Fruity Flapjack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758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illet of F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ew Potat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aked Beans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inced Beef &amp; Onion P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hortcrust Pas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mme Noiset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etit Pois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sta With Rustic Tomato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ee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usty Wholemeal 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asonal Salad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ast Lam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asted New Potat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reshly Steamed Green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rav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ot D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holemeal Ro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inger Salad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erry Crum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ustard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resh Mel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rawberries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Yogh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aty Biscuit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resh Fruit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omemade Choc Chip Muffi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32"/>
    </w:rPr>
  </w:style>
  <w:style w:type="paragraph" w:styleId="Sender">
    <w:name w:val="Envelope Return"/>
    <w:basedOn w:val="Normal"/>
    <w:pPr/>
    <w:rPr>
      <w:rFonts w:eastAsia="Times New Roman" w:cs="Times New Roman"/>
      <w:sz w:val="2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29:00Z</dcterms:created>
  <dc:creator>Wilmslow Prep</dc:creator>
  <dc:description/>
  <cp:keywords/>
  <dc:language>en-US</dc:language>
  <cp:lastModifiedBy>Kirstin Mack</cp:lastModifiedBy>
  <cp:lastPrinted>2015-10-02T15:40:00Z</cp:lastPrinted>
  <dcterms:modified xsi:type="dcterms:W3CDTF">2015-10-05T13:29:00Z</dcterms:modified>
  <cp:revision>3</cp:revision>
  <dc:subject/>
  <dc:title/>
</cp:coreProperties>
</file>