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1350</wp:posOffset>
                </wp:positionV>
                <wp:extent cx="7200900" cy="505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05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2268"/>
                              <w:gridCol w:w="2268"/>
                              <w:gridCol w:w="2268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134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MEN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t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t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t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acket Pot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oice of filling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asonal Sala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nced Beef &amp; Onion P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uté Potato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a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ast Po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asted New Potato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ro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tuffing &amp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pple Sauc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icken Cur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an Bre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sh Frui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ogh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hortbrea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am Spon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&amp; Custar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ocolate Rice Crispy Cak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2t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3t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6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lmon Fishcak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w Potato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a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illi &amp; R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arlic Bre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rot Slaw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hepherd’s P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rot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ast Bee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ast Potato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orkshire Pud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v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t Dog Ro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nger Sal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ogh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aty Biscui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nana Custar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sh Frui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ocolate Spon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ce Crea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made Flapjac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98.2pt;mso-wrap-distance-left:9pt;mso-wrap-distance-right:9pt;mso-wrap-distance-top:0pt;mso-wrap-distance-bottom:0pt;margin-top:50.5pt;mso-position-vertical-relative:page;margin-left:6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  <w:gridCol w:w="2268"/>
                        <w:gridCol w:w="2268"/>
                        <w:gridCol w:w="2268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1134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th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th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th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th</w:t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cket Pot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oice of fill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asonal Salad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nced Beef &amp; Onion P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uté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as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ast P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asted New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tuffing 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le Sauce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icken Cur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an Bread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sh Fruit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gh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ortbread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 Spo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amp; Custard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ocolate Rice Crispy Cakes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12th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13th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14</w:t>
                            </w:r>
                            <w:r>
                              <w:rPr>
                                <w:b/>
                                <w:color w:val="00B05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15</w:t>
                            </w:r>
                            <w:r>
                              <w:rPr>
                                <w:b/>
                                <w:color w:val="00B05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16th</w:t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mon Fishc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w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as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illi &amp; R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rlic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rot Slaw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epherd’s P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rots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ast Be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ast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rkshire Pud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v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t Dog Ro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nger Salad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gh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aty Biscuit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nana Custard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sh Fruit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ocolate Spo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ce Cream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made Flapjac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ge">
              <wp:posOffset>5894705</wp:posOffset>
            </wp:positionV>
            <wp:extent cx="10806430" cy="1471930"/>
            <wp:effectExtent l="0" t="0" r="0" b="0"/>
            <wp:wrapTight wrapText="bothSides">
              <wp:wrapPolygon edited="0">
                <wp:start x="-211" y="-38550"/>
                <wp:lineTo x="-211" y="56525"/>
                <wp:lineTo x="21597" y="56525"/>
                <wp:lineTo x="21597" y="-38550"/>
                <wp:lineTo x="-211" y="-3855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2" t="40363" r="-9" b="37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643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1030</wp:posOffset>
                </wp:positionH>
                <wp:positionV relativeFrom="paragraph">
                  <wp:posOffset>5980430</wp:posOffset>
                </wp:positionV>
                <wp:extent cx="10088245" cy="308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8245" cy="308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ANY INFORMATION REGARDING FOOD ALLERGIES &amp; INTOLERENCES PLEASE SPEAK TO A MEMBER OF WPS 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4.35pt;height:24.3pt;mso-wrap-distance-left:9.05pt;mso-wrap-distance-right:9.05pt;mso-wrap-distance-top:0pt;mso-wrap-distance-bottom:0pt;margin-top:470.9pt;mso-position-vertical-relative:text;margin-left:-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 ANY INFORMATION REGARDING FOOD ALLERGIES &amp; INTOLERENCES PLEASE SPEAK TO A MEMBER OF WPS STA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single" w:sz="36" w:space="24" w:color="00B050"/>
        <w:left w:val="single" w:sz="36" w:space="24" w:color="00B050"/>
        <w:right w:val="single" w:sz="36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00:00Z</dcterms:created>
  <dc:creator>Wilmslow Prep</dc:creator>
  <dc:description/>
  <cp:keywords/>
  <dc:language>en-US</dc:language>
  <cp:lastModifiedBy>Kirstin Mack</cp:lastModifiedBy>
  <cp:lastPrinted>2015-01-05T16:18:00Z</cp:lastPrinted>
  <dcterms:modified xsi:type="dcterms:W3CDTF">2015-01-07T13:00:00Z</dcterms:modified>
  <cp:revision>2</cp:revision>
  <dc:subject/>
  <dc:title/>
</cp:coreProperties>
</file>