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4875</wp:posOffset>
            </wp:positionH>
            <wp:positionV relativeFrom="margin">
              <wp:posOffset>-95250</wp:posOffset>
            </wp:positionV>
            <wp:extent cx="4048125" cy="1104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5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43250</wp:posOffset>
            </wp:positionH>
            <wp:positionV relativeFrom="margin">
              <wp:posOffset>266700</wp:posOffset>
            </wp:positionV>
            <wp:extent cx="4048125" cy="742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1253" r="-9" b="2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91375</wp:posOffset>
            </wp:positionH>
            <wp:positionV relativeFrom="margin">
              <wp:posOffset>266700</wp:posOffset>
            </wp:positionV>
            <wp:extent cx="4048125" cy="8286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67627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86425</wp:posOffset>
            </wp:positionH>
            <wp:positionV relativeFrom="margin">
              <wp:posOffset>6534150</wp:posOffset>
            </wp:positionV>
            <wp:extent cx="4048125" cy="8858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5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38300</wp:posOffset>
            </wp:positionH>
            <wp:positionV relativeFrom="margin">
              <wp:posOffset>6677025</wp:posOffset>
            </wp:positionV>
            <wp:extent cx="4048125" cy="7429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1253" r="-9" b="2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62000</wp:posOffset>
            </wp:positionH>
            <wp:positionV relativeFrom="margin">
              <wp:posOffset>6638925</wp:posOffset>
            </wp:positionV>
            <wp:extent cx="2305050" cy="82867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7627" r="430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7953375" cy="48310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5"/>
                              <w:gridCol w:w="2505"/>
                              <w:gridCol w:w="250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chool Close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SET 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Breaded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 &amp; Rustic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de Sal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Be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rkshire Pud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liced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av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 Fishc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ute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ked B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spberry B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Wednesday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Fri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an Bre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uff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eamed Green Bean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caroni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CrustyBre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 Fishfi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lection of Sandwi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eese &amp; Biscu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ple Sl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rctic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ache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erry Crum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ced fairy Cak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380.4pt;mso-wrap-distance-left:9pt;mso-wrap-distance-right:9pt;mso-wrap-distance-top:0pt;mso-wrap-distance-bottom:0pt;margin-top:144.0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5"/>
                        <w:gridCol w:w="2505"/>
                        <w:gridCol w:w="2505"/>
                        <w:gridCol w:w="250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hool Close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SET 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Breaded 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 &amp; Rustic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de Sal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Be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rkshire Pud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liced 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v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 Fish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ute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ked Beans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spberry Bun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Tuesday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Wednesday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Friday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Cu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an Bre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uff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amed Green Bean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caroni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CrustyBre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 Fishfin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lection of Sandwiches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ese &amp; Biscu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ctic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ache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rry Crum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star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ed fairy Cak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0</wp:posOffset>
                </wp:positionV>
                <wp:extent cx="1990725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8.25pt;mso-wrap-distance-left:9.05pt;mso-wrap-distance-right:9.05pt;mso-wrap-distance-top:0pt;mso-wrap-distance-bottom:0pt;margin-top:90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  <w:sz w:val="32"/>
                          <w:szCs w:val="32"/>
                        </w:rPr>
                        <w:t>ME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/>
    <w:rPr>
      <w:rFonts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6:00Z</dcterms:created>
  <dc:creator>Wilmslow Prep</dc:creator>
  <dc:description/>
  <cp:keywords/>
  <dc:language>en-US</dc:language>
  <cp:lastModifiedBy>Kirstin Mack</cp:lastModifiedBy>
  <cp:lastPrinted>2015-12-10T16:23:00Z</cp:lastPrinted>
  <dcterms:modified xsi:type="dcterms:W3CDTF">2016-01-05T10:46:00Z</dcterms:modified>
  <cp:revision>2</cp:revision>
  <dc:subject/>
  <dc:title/>
</cp:coreProperties>
</file>