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0</wp:posOffset>
            </wp:positionH>
            <wp:positionV relativeFrom="paragraph">
              <wp:posOffset>635</wp:posOffset>
            </wp:positionV>
            <wp:extent cx="10579100" cy="7463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4765</wp:posOffset>
                </wp:positionV>
                <wp:extent cx="7953375" cy="4938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5"/>
                              <w:gridCol w:w="2505"/>
                              <w:gridCol w:w="2505"/>
                              <w:gridCol w:w="250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5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10th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11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liced Ham &amp; Chicken Sa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uté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eslaw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Beef &amp; Yorkshire Pud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as &amp; Sweetcor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 Fill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rden Pea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cken Cu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iled 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an Bre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ndwi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na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star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ocolate Spo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ce Cream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ocolate Crispy Ca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4th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5th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6th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7th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8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a w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ustic Tomato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eese/Sa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French Stick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cken Bu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memade Sl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una/Grated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ad in the H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my 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roccoli Flor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rav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 Fishcak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uté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ked Be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arm Brown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ce Cream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uit Jell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memade Raspberry Bu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388.85pt;mso-wrap-distance-left:9pt;mso-wrap-distance-right:9pt;mso-wrap-distance-top:0pt;mso-wrap-distance-bottom:0pt;margin-top:101.95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505"/>
                        <w:gridCol w:w="2505"/>
                        <w:gridCol w:w="2505"/>
                        <w:gridCol w:w="250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25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8th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9th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10th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11th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liced Ham &amp; Chicken 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uté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eslaw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Beef &amp; Yorkshire Pud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as &amp; Sweetcorn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 Fill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den Pea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cken Cu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iled 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an Bre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ndwi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star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ocolate Spo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ce Cream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ty Bisc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ocolate Crispy Cake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4th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5th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6th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7th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8th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ustic Tomato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eese/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French Stick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cken Bu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memade S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una/Grated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ad in the H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my Mashed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v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 Fishca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uté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ked Beans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ty Bisc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arm Brown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ce Cream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uit Jell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memade Raspberry Bu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/>
    <w:rPr>
      <w:rFonts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8:00Z</dcterms:created>
  <dc:creator>Wilmslow Prep</dc:creator>
  <dc:description/>
  <cp:keywords/>
  <dc:language>en-US</dc:language>
  <cp:lastModifiedBy>Kirstin Mack</cp:lastModifiedBy>
  <cp:lastPrinted>2015-09-04T12:31:00Z</cp:lastPrinted>
  <dcterms:modified xsi:type="dcterms:W3CDTF">2015-09-07T07:48:00Z</dcterms:modified>
  <cp:revision>2</cp:revision>
  <dc:subject/>
  <dc:title/>
</cp:coreProperties>
</file>