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350</wp:posOffset>
                </wp:positionV>
                <wp:extent cx="7200900" cy="509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09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3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ME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t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caroni Che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olemeal French Sti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asonal Sal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mon Nugg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ttage P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iced Carro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lmslow Prep Brun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ef Bur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olemeal Ro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ger Sa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ghurt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ortbre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spberry Sorbe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rs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t Chocolate Sau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made Red Nose B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lli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rlic Bre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d Fishca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rden Pe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ans, Cheese &amp; T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ast Be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rkshire 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as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cc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v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ispy Chic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rti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ttuce, Tomato and Mayonn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ocolate Spo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nilla Ice Cre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ghurt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c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Mel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spberry Sorbe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ghurt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c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01.45pt;mso-wrap-distance-left:9pt;mso-wrap-distance-right:9pt;mso-wrap-distance-top:0pt;mso-wrap-distance-bottom:0pt;margin-top:50.5pt;mso-position-vertical-relative:page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134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th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caroni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olemeal French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asonal Sala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mo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ttage 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ced Carrot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lmslow Prep Brunch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ef 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olemeal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ger Salad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ghurt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rtbrea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spberry Sorbe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ars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t Chocolate Sauc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made Red Nose Bun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lli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rlic Brea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 Fishc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rden Pea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ans, Cheese &amp; T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ast Be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rkshire 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as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v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spy 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rti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ttuce, Tomato and Mayonnaise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colate Spo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nilla Ice Cream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ghurt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sc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Me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spberry Sorbe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ghurt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sc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ge">
              <wp:posOffset>5894705</wp:posOffset>
            </wp:positionV>
            <wp:extent cx="10806430" cy="1471930"/>
            <wp:effectExtent l="0" t="0" r="0" b="0"/>
            <wp:wrapTight wrapText="bothSides">
              <wp:wrapPolygon edited="0">
                <wp:start x="-211" y="-38550"/>
                <wp:lineTo x="-211" y="56525"/>
                <wp:lineTo x="21597" y="56525"/>
                <wp:lineTo x="21597" y="-38550"/>
                <wp:lineTo x="-211" y="-3855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" t="40363" r="-9" b="37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64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5980430</wp:posOffset>
                </wp:positionV>
                <wp:extent cx="10088245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824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ANY INFORMATION REGARDING FOOD ALLERGIES &amp; INTOLERENCES PLEASE SPEAK TO A MEMBER OF WPS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35pt;height:24.3pt;mso-wrap-distance-left:9.05pt;mso-wrap-distance-right:9.05pt;mso-wrap-distance-top:0pt;mso-wrap-distance-bottom:0pt;margin-top:470.9pt;mso-position-vertical-relative:text;margin-left:-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ANY INFORMATION REGARDING FOOD ALLERGIES &amp; INTOLERENCES PLEASE SPEAK TO A MEMBER OF WPS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36" w:space="24" w:color="00B050"/>
        <w:left w:val="single" w:sz="36" w:space="24" w:color="00B050"/>
        <w:right w:val="single" w:sz="36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19:00Z</dcterms:created>
  <dc:creator>Wilmslow Prep</dc:creator>
  <dc:description/>
  <cp:keywords/>
  <dc:language>en-US</dc:language>
  <cp:lastModifiedBy>Kirstin Mack</cp:lastModifiedBy>
  <cp:lastPrinted>2015-03-03T16:48:00Z</cp:lastPrinted>
  <dcterms:modified xsi:type="dcterms:W3CDTF">2015-03-08T16:19:00Z</dcterms:modified>
  <cp:revision>2</cp:revision>
  <dc:subject/>
  <dc:title/>
</cp:coreProperties>
</file>