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350</wp:posOffset>
                </wp:positionV>
                <wp:extent cx="7200900" cy="507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n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caroni Che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usty Wholemeal French st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eaded Chic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ato Wed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d &amp; Cream Colesla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lmslow Prep Brun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ised Beef &amp; Vegetable P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uté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en Bea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mon Nugg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rden P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spberry Sorbe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c Chip Spo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star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gestive Bisc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made Raspberry B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6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7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8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 Bologn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rot Sla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ispy C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nch F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L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ed 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ced Carro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v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ad in the H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rden Pe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rtment of Sandwi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wl of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ced Pea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spberry Artic Rol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rtbre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ce Pudd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c Chip Coo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uit Smooth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99.3pt;mso-wrap-distance-left:9pt;mso-wrap-distance-right:9pt;mso-wrap-distance-top:0pt;mso-wrap-distance-bottom:0pt;margin-top:50.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13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s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n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rd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caroni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usty Wholemeal French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eaded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ato We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d &amp; Cream Coleslaw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lmslow Prep Brunc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ised Beef &amp; Vegetable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uté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 Bean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mo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den Peas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spberry Sorbe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c Chip Spo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tar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gestive Bisc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made Raspberry Bun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6t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7t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8t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9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a Bolog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ot Slaw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spy C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nch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ked Bean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L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ed New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c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v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ad in the 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den Pea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ortment of Sandwi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wl of Soup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spberry Artic Roll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rtbre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e Pudding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c Chip 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uit Smooth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5894705</wp:posOffset>
            </wp:positionV>
            <wp:extent cx="10806430" cy="1471930"/>
            <wp:effectExtent l="0" t="0" r="0" b="0"/>
            <wp:wrapTight wrapText="bothSides">
              <wp:wrapPolygon edited="0">
                <wp:start x="-211" y="-38550"/>
                <wp:lineTo x="-211" y="56525"/>
                <wp:lineTo x="21597" y="56525"/>
                <wp:lineTo x="21597" y="-38550"/>
                <wp:lineTo x="-211" y="-3855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" t="40363" r="-9" b="3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64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5980430</wp:posOffset>
                </wp:positionV>
                <wp:extent cx="10088245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24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ANY INFORMATION REGARDING FOOD ALLERGIES &amp; INTOLERENCES PLEASE SPEAK TO A MEMBER OF WPS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35pt;height:24.3pt;mso-wrap-distance-left:9.05pt;mso-wrap-distance-right:9.05pt;mso-wrap-distance-top:0pt;mso-wrap-distance-bottom:0pt;margin-top:470.9pt;mso-position-vertical-relative:text;margin-left:-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ANY INFORMATION REGARDING FOOD ALLERGIES &amp; INTOLERENCES PLEASE SPEAK TO A MEMBER OF WPS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36" w:space="24" w:color="00B050"/>
        <w:left w:val="single" w:sz="36" w:space="24" w:color="00B050"/>
        <w:right w:val="single" w:sz="3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15:00Z</dcterms:created>
  <dc:creator>Wilmslow Prep</dc:creator>
  <dc:description/>
  <cp:keywords/>
  <dc:language>en-US</dc:language>
  <cp:lastModifiedBy>Kirstin Mack</cp:lastModifiedBy>
  <cp:lastPrinted>2015-01-16T12:14:00Z</cp:lastPrinted>
  <dcterms:modified xsi:type="dcterms:W3CDTF">2015-01-16T15:15:00Z</dcterms:modified>
  <cp:revision>2</cp:revision>
  <dc:subject/>
  <dc:title/>
</cp:coreProperties>
</file>