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7200900" cy="305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logn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rot Sl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mon Nugg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cket wed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Be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rkshire 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en 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t Dog Ro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e Pudd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c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made Choco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wn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0.35pt;mso-wrap-distance-left:9pt;mso-wrap-distance-right:9pt;mso-wrap-distance-top:0pt;mso-wrap-distance-bottom:0pt;margin-top:144.0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13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og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rot Slaw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cken Cu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mo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ket we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ked 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B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rkshire 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 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 Dog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e cream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e Pudding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c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made Choc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wni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39827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340" cy="10198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861" t="75109" r="83465" b="11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pt;height:77.4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6340" cy="101981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861" t="75109" r="83465" b="11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69465</wp:posOffset>
            </wp:positionH>
            <wp:positionV relativeFrom="paragraph">
              <wp:posOffset>4058920</wp:posOffset>
            </wp:positionV>
            <wp:extent cx="10106025" cy="1912620"/>
            <wp:effectExtent l="0" t="0" r="0" b="0"/>
            <wp:wrapTight wrapText="bothSides">
              <wp:wrapPolygon edited="0">
                <wp:start x="-32" y="-40706"/>
                <wp:lineTo x="-32" y="26831"/>
                <wp:lineTo x="21600" y="26831"/>
                <wp:lineTo x="21600" y="-40706"/>
                <wp:lineTo x="-32" y="-40706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60100" r="-9" b="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8660</wp:posOffset>
                </wp:positionH>
                <wp:positionV relativeFrom="paragraph">
                  <wp:posOffset>6004560</wp:posOffset>
                </wp:positionV>
                <wp:extent cx="1008824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24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ANY INFORMATION REGARDING FOOD ALLERGIES &amp; INTOLERENCES PLEASE SPEAK TO A MEMBER OF WPS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35pt;height:24.3pt;mso-wrap-distance-left:9.05pt;mso-wrap-distance-right:9.05pt;mso-wrap-distance-top:0pt;mso-wrap-distance-bottom:0pt;margin-top:472.8pt;mso-position-vertical-relative:text;margin-left:-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ANY INFORMATION REGARDING FOOD ALLERGIES &amp; INTOLERENCES PLEASE SPEAK TO A MEMBER OF WPS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36" w:space="24" w:color="00B050"/>
        <w:left w:val="single" w:sz="36" w:space="24" w:color="00B050"/>
        <w:right w:val="single" w:sz="3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8:00Z</dcterms:created>
  <dc:creator>Wilmslow Prep</dc:creator>
  <dc:description/>
  <cp:keywords/>
  <dc:language>en-US</dc:language>
  <cp:lastModifiedBy>Wilmslow Prep</cp:lastModifiedBy>
  <cp:lastPrinted>2015-05-18T11:36:00Z</cp:lastPrinted>
  <dcterms:modified xsi:type="dcterms:W3CDTF">2015-05-18T10:38:00Z</dcterms:modified>
  <cp:revision>2</cp:revision>
  <dc:subject/>
  <dc:title/>
</cp:coreProperties>
</file>