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8840</wp:posOffset>
            </wp:positionH>
            <wp:positionV relativeFrom="paragraph">
              <wp:posOffset>-723900</wp:posOffset>
            </wp:positionV>
            <wp:extent cx="4215130" cy="1245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131" r="238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1810</wp:posOffset>
            </wp:positionH>
            <wp:positionV relativeFrom="paragraph">
              <wp:posOffset>-807085</wp:posOffset>
            </wp:positionV>
            <wp:extent cx="3491230" cy="12452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7" t="66131" r="2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543040</wp:posOffset>
            </wp:positionH>
            <wp:positionV relativeFrom="paragraph">
              <wp:posOffset>-807085</wp:posOffset>
            </wp:positionV>
            <wp:extent cx="3147060" cy="1244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2" t="66131" r="368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3765</wp:posOffset>
            </wp:positionH>
            <wp:positionV relativeFrom="paragraph">
              <wp:posOffset>4973320</wp:posOffset>
            </wp:positionV>
            <wp:extent cx="3930650" cy="10337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66131" r="289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7953375" cy="4961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Br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&amp;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 Garnis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llet Of C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uffing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lli con C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lic 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ortment of Fresh Wholemeal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le &amp; Raisin Cup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ap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Ham, Tuna &amp; Egg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ced Beef &amp; Onion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s &amp; Sweetcor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mon Fish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it Poi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lmslow Prep Brunc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503295" cy="1078865"/>
                                        <wp:effectExtent l="0" t="0" r="0" b="0"/>
                                        <wp:docPr id="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857" t="66131" r="2980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329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arm Chocolate Brown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7060" cy="1092835"/>
                                        <wp:effectExtent l="0" t="0" r="0" b="0"/>
                                        <wp:docPr id="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6222" t="66131" r="3683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7060" cy="109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nana 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Pirate Bu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90.7pt;mso-wrap-distance-left:9pt;mso-wrap-distance-right:9pt;mso-wrap-distance-top:0pt;mso-wrap-distance-bottom:0pt;margin-top:79.5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Br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&amp;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 Garnis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llet Of C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ffing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lli con C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lic 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ortment of Fresh Wholemeal 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Soup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m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le &amp; Raisin Cup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apjac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Ham, Tuna &amp; Egg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ed Beef &amp; Onion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s &amp; Sweetcorn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Fish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it Poi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lmslow Prep Brunc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Coles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3295" cy="107886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857" t="66131" r="2980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arm Chocolate Brown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7060" cy="1092835"/>
                                  <wp:effectExtent l="0" t="0" r="0" b="0"/>
                                  <wp:docPr id="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222" t="66131" r="3683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nana 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Pirate Bu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0370</wp:posOffset>
                </wp:positionH>
                <wp:positionV relativeFrom="paragraph">
                  <wp:posOffset>6099175</wp:posOffset>
                </wp:positionV>
                <wp:extent cx="9818370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8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1pt;height:23.15pt;mso-wrap-distance-left:9.05pt;mso-wrap-distance-right:9.05pt;mso-wrap-distance-top:0pt;mso-wrap-distance-bottom:0pt;margin-top:480.2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b/>
        <w:b/>
      </w:rPr>
    </w:pPr>
    <w:r>
      <w:rPr>
        <w:b/>
      </w:rPr>
      <w:t>FOR ANY INFORMATION REGARDING FOOD ALLERGIES &amp; INTOLERENCES PLEASE SPEAK TO A MEMBER OF WPS STAFF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9:00Z</dcterms:created>
  <dc:creator>Wilmslow Prep</dc:creator>
  <dc:description/>
  <cp:keywords/>
  <dc:language>en-US</dc:language>
  <cp:lastModifiedBy>Viv Davies</cp:lastModifiedBy>
  <cp:lastPrinted>2015-05-22T10:46:00Z</cp:lastPrinted>
  <dcterms:modified xsi:type="dcterms:W3CDTF">2015-05-28T10:49:00Z</dcterms:modified>
  <cp:revision>2</cp:revision>
  <dc:subject/>
  <dc:title/>
</cp:coreProperties>
</file>